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24"/>
          <w:szCs w:val="24"/>
        </w:rPr>
        <w:drawing>
          <wp:inline distT="0" distB="0" distL="0" distR="0">
            <wp:extent cx="1124585" cy="11245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ผลการปฏิบัติงานตามข้อตกลงในการพัฒนา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(PA) </w:t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ข้าราชการครูและบุคลากรทางการศึกษา ตำแหน่งครู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พื่อประกอบการพิจารณาเลื่อนเงินเดือน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๒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๗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–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  <w:t>.....................................</w:t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ครู วิทยฐานะ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ทรลักษ์วิทยา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รีสะเกษ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รีสะเกษ ยโสธร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งานผลการ</w:t>
      </w:r>
      <w:r>
        <w:rPr>
          <w:rFonts w:ascii="TH SarabunIT๙" w:hAnsi="TH SarabunIT๙" w:cs="TH SarabunIT๙"/>
          <w:szCs w:val="32"/>
        </w:rPr>
        <w:t>ปฏิบัติงาน</w:t>
      </w:r>
      <w:r>
        <w:rPr>
          <w:rFonts w:ascii="TH SarabunIT๙" w:hAnsi="TH SarabunIT๙" w:cs="TH SarabunIT๙"/>
          <w:szCs w:val="32"/>
        </w:rPr>
        <w:t xml:space="preserve">ตามข้อตกลง </w:t>
      </w:r>
      <w:r>
        <w:rPr>
          <w:rFonts w:cs="TH SarabunIT๙" w:ascii="TH SarabunIT๙" w:hAnsi="TH SarabunIT๙"/>
          <w:szCs w:val="32"/>
        </w:rPr>
        <w:t xml:space="preserve">(Performance Agreement : PA ) </w:t>
      </w:r>
      <w:r>
        <w:rPr>
          <w:rFonts w:ascii="TH SarabunIT๙" w:hAnsi="TH SarabunIT๙" w:cs="TH SarabunIT๙"/>
          <w:szCs w:val="32"/>
        </w:rPr>
        <w:t xml:space="preserve">เป็นการประเมินตนเองเกี่ยวกับการปฏิบัติหน้าที่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zCs w:val="32"/>
        </w:rPr>
        <w:t xml:space="preserve">2542 </w:t>
      </w:r>
      <w:r>
        <w:rPr>
          <w:rFonts w:ascii="TH SarabunIT๙" w:hAnsi="TH SarabunIT๙" w:cs="TH SarabunIT๙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พุทธศักราช </w:t>
      </w:r>
      <w:r>
        <w:rPr>
          <w:rFonts w:cs="TH SarabunIT๙" w:ascii="TH SarabunIT๙" w:hAnsi="TH SarabunIT๙"/>
          <w:szCs w:val="32"/>
        </w:rPr>
        <w:t xml:space="preserve">2545 </w:t>
      </w:r>
      <w:r>
        <w:rPr>
          <w:rFonts w:ascii="TH SarabunIT๙" w:hAnsi="TH SarabunIT๙" w:cs="TH SarabunIT๙"/>
          <w:szCs w:val="32"/>
        </w:rPr>
        <w:t xml:space="preserve">ตลอดจนฉบับ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พุทธศักราช </w:t>
      </w:r>
      <w:r>
        <w:rPr>
          <w:rFonts w:cs="TH SarabunIT๙" w:ascii="TH SarabunIT๙" w:hAnsi="TH SarabunIT๙"/>
          <w:szCs w:val="32"/>
        </w:rPr>
        <w:t xml:space="preserve">2553 </w:t>
      </w:r>
      <w:r>
        <w:rPr>
          <w:rFonts w:ascii="TH SarabunIT๙" w:hAnsi="TH SarabunIT๙" w:cs="TH SarabunIT๙"/>
          <w:szCs w:val="32"/>
        </w:rPr>
        <w:t>รวมทั้งหลักเกณฑ์และวิธีการประเมินผล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การปฏิบัติงานของข้าราชการครูและบุคลากรทางการศึกษา ตามหนังสือสำนักงาน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ค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ที่ ศธ </w:t>
      </w:r>
      <w:r>
        <w:rPr>
          <w:rFonts w:cs="TH SarabunIT๙" w:ascii="TH SarabunIT๙" w:hAnsi="TH SarabunIT๙"/>
          <w:szCs w:val="32"/>
        </w:rPr>
        <w:t>0206.7/</w:t>
      </w:r>
      <w:r>
        <w:rPr>
          <w:rFonts w:ascii="TH SarabunIT๙" w:hAnsi="TH SarabunIT๙" w:cs="TH SarabunIT๙"/>
          <w:szCs w:val="32"/>
        </w:rPr>
        <w:t xml:space="preserve">ว </w:t>
      </w:r>
      <w:r>
        <w:rPr>
          <w:rFonts w:cs="TH SarabunIT๙" w:ascii="TH SarabunIT๙" w:hAnsi="TH SarabunIT๙"/>
          <w:szCs w:val="32"/>
        </w:rPr>
        <w:t xml:space="preserve">23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ลงวัน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 xml:space="preserve">2564  </w:t>
      </w:r>
      <w:r>
        <w:rPr>
          <w:rFonts w:ascii="TH SarabunIT๙" w:hAnsi="TH SarabunIT๙" w:cs="TH SarabunIT๙"/>
          <w:szCs w:val="32"/>
        </w:rPr>
        <w:t>เพื่อให้การประเมินผลการปฏิบัติงานของข้าราชการครูและบุคลากรทางการศึกษาเป็นไป โดยโปร่งใส เป็นธรรม และตรวจสอบ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การพัฒนาตนเอง พัฒนาคุณภาพการศึกษาของข้าพเจ้า  โดยได้จัดทำขึ้นเพื่อรายงานผล</w:t>
      </w:r>
      <w:r>
        <w:rPr>
          <w:rFonts w:ascii="TH SarabunIT๙" w:hAnsi="TH SarabunIT๙" w:cs="TH SarabunIT๙"/>
          <w:szCs w:val="32"/>
        </w:rPr>
        <w:t>การปฏิบัติงาน</w:t>
      </w:r>
      <w:r>
        <w:rPr>
          <w:rFonts w:ascii="TH SarabunIT๙" w:hAnsi="TH SarabunIT๙" w:cs="TH SarabunIT๙"/>
          <w:szCs w:val="32"/>
        </w:rPr>
        <w:t>การจัดการเรียนการสอนและการปฏิบัติหน้าที่ตาม กลุ่ม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 ตลอดจนกิจกรรมต่างๆ ที่ได้ส่งเสริมให้นักเรียนมีคุณลักษณะและคุณภาพตามระดับมาตรฐานคุณภาพการศึกษา ที่จะนำไปสู่การวางแผนปรับปรุงพัฒนาการจัดการศึกษาในโรงเรียน ตลอดจนนำข้อมูลสารสนเทศที่ได้จากครูไปสู่การพัฒนาระบบการประกันคุณภาพภายในสถานศึกษาให้เข้มแข็ง ตามมาตรฐานการ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ข้อมูลที่ได้จากการรายงานผล</w:t>
      </w:r>
      <w:r>
        <w:rPr>
          <w:rFonts w:ascii="TH SarabunIT๙" w:hAnsi="TH SarabunIT๙" w:cs="TH SarabunIT๙"/>
          <w:szCs w:val="32"/>
        </w:rPr>
        <w:t>การปฏิบัติงาน</w:t>
      </w:r>
      <w:r>
        <w:rPr>
          <w:rFonts w:ascii="TH SarabunIT๙" w:hAnsi="TH SarabunIT๙" w:cs="TH SarabunIT๙"/>
          <w:szCs w:val="32"/>
        </w:rPr>
        <w:t xml:space="preserve">ตามข้อตกลง </w:t>
      </w:r>
      <w:r>
        <w:rPr>
          <w:rFonts w:cs="TH SarabunIT๙" w:ascii="TH SarabunIT๙" w:hAnsi="TH SarabunIT๙"/>
          <w:szCs w:val="32"/>
        </w:rPr>
        <w:t xml:space="preserve">(Performance Agreement : PA ) </w:t>
      </w:r>
      <w:r>
        <w:rPr>
          <w:rFonts w:ascii="TH SarabunIT๙" w:hAnsi="TH SarabunIT๙" w:cs="TH SarabunIT๙"/>
          <w:szCs w:val="32"/>
        </w:rPr>
        <w:t>ในครั้งนี้</w:t>
      </w:r>
      <w:r>
        <w:rPr>
          <w:rFonts w:ascii="TH SarabunIT๙" w:hAnsi="TH SarabunIT๙" w:cs="TH SarabunIT๙"/>
          <w:szCs w:val="32"/>
        </w:rPr>
        <w:t xml:space="preserve">ใช้ประกอบการพิจารณาเลื่อนเงินเดือน ครั้งที่ ๒ </w:t>
      </w:r>
      <w:r>
        <w:rPr>
          <w:rFonts w:cs="TH SarabunIT๙" w:ascii="TH SarabunIT๙" w:hAnsi="TH SarabunIT๙"/>
          <w:szCs w:val="32"/>
        </w:rPr>
        <w:t xml:space="preserve">( 1 </w:t>
      </w:r>
      <w:r>
        <w:rPr>
          <w:rFonts w:ascii="TH SarabunIT๙" w:hAnsi="TH SarabunIT๙" w:cs="TH SarabunIT๙"/>
          <w:szCs w:val="32"/>
        </w:rPr>
        <w:t xml:space="preserve">เมษายน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ascii="TH SarabunIT๙" w:hAnsi="TH SarabunIT๙" w:cs="TH SarabunIT๙"/>
          <w:szCs w:val="32"/>
        </w:rPr>
        <w:t xml:space="preserve">๗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3</w:t>
      </w:r>
      <w:r>
        <w:rPr>
          <w:rFonts w:ascii="TH SarabunIT๙" w:hAnsi="TH SarabunIT๙" w:cs="TH SarabunIT๙"/>
          <w:szCs w:val="32"/>
        </w:rPr>
        <w:t xml:space="preserve">๐ กันยายน </w:t>
      </w:r>
      <w:r>
        <w:rPr>
          <w:rFonts w:cs="TH SarabunIT๙" w:ascii="TH SarabunIT๙" w:hAnsi="TH SarabunIT๙"/>
          <w:szCs w:val="32"/>
        </w:rPr>
        <w:t xml:space="preserve">2567 ) </w:t>
      </w:r>
      <w:r>
        <w:rPr>
          <w:rFonts w:ascii="TH SarabunIT๙" w:hAnsi="TH SarabunIT๙" w:cs="TH SarabunIT๙"/>
          <w:szCs w:val="32"/>
        </w:rPr>
        <w:t>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ๆ ด้านต่อ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</w:t>
        <w:tab/>
        <w:t xml:space="preserve">  </w:t>
        <w:tab/>
        <w:t xml:space="preserve">     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ตำแหน่ง ครู วิทยฐานะ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cs="TH SarabunIT๙" w:ascii="TH SarabunIT๙" w:hAnsi="TH SarabunIT๙"/>
          <w:szCs w:val="32"/>
        </w:rPr>
        <w:t xml:space="preserve">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7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-642620</wp:posOffset>
                </wp:positionV>
                <wp:extent cx="48196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50.6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ำนำ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ารบัญ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่ว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ข้อมูลของผู้รับการประเมิ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่วน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ข้อมูลการปฏิบัติหน้าที่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ab/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ด้านการจัดการเรียนรู้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ด้านการส่งเสริมและสนับสนุนการจัดการเรียนรู้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>12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ด้านการพัฒนาตนเองและวิชาชีพ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>16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Cs w:val="32"/>
        </w:rPr>
        <w:t>2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้อตกลงในการพัฒนางาน</w:t>
      </w:r>
      <w:r>
        <w:rPr>
          <w:rFonts w:ascii="TH SarabunIT๙" w:hAnsi="TH SarabunIT๙" w:cs="TH SarabunIT๙"/>
          <w:szCs w:val="32"/>
        </w:rPr>
        <w:t>ที่เป็นประเด็นท้าทายในการพัฒนาผลลัพธ์</w:t>
      </w: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เรียนรู้ของผู้เรีย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cs="TH SarabunIT๙" w:ascii="TH SarabunIT๙" w:hAnsi="TH SarabunIT๙"/>
          <w:szCs w:val="32"/>
        </w:rPr>
        <w:tab/>
        <w:tab/>
        <w:t>19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ด้านการจัดการเรียนรู้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      24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ด้านการส่งเสริมและสนับสนุนการจัดการเรียนรู้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>25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ด้านการพัฒนาตนเองและวิชาชีพ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>26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กิจกรรมอื่นๆ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28</w:t>
      </w:r>
    </w:p>
    <w:p>
      <w:pPr>
        <w:pStyle w:val="Normal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56"/>
          <w:szCs w:val="56"/>
        </w:rPr>
      </w:pPr>
      <w:r>
        <w:rPr>
          <w:rFonts w:cs="TH SarabunIT๙" w:ascii="TH SarabunIT๙" w:hAnsi="TH SarabunIT๙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SimSun;宋体" w:cs="TH SarabunIT๙" w:ascii="TH SarabunIT๙" w:hAnsi="TH SarabunIT๙"/>
          <w:sz w:val="24"/>
          <w:szCs w:val="24"/>
        </w:rPr>
        <w:drawing>
          <wp:inline distT="0" distB="0" distL="0" distR="0">
            <wp:extent cx="1124585" cy="112458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รายงานผลการปฏิบัติงานตามข้อตกลงในการพัฒนางาน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 xml:space="preserve">(PA) </w:t>
        <w:br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สำหรับข้าราชการครูและบุคลากรทางการศึกษา ตำแหน่งครู วิทยฐานะ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เพื่อประกอบการพิจารณาเลื่อนเงินเดือน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ครั้ง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ปี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งบประมาณ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2567</w:t>
        <w:br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ระหว่างวั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เมษาย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พ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 256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๗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–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3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๐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กันยาย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 xml:space="preserve"> พ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. 256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eastAsia="en-US"/>
        </w:rPr>
        <w:t>7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กันทรลักษ์วิทยา  สำนักงานเขตพื้นที่การศึกษามัธยมศึกษาศรีสะเกษ ยโสธร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th-TH"/>
        </w:rPr>
        <w:t>รอบการประเมินเพื่อเลื่อนเงินเดือ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  <w:tab/>
      </w:r>
      <w:r>
        <w:rPr>
          <w:rFonts w:ascii="TH SarabunIT๙" w:hAnsi="TH SarabunIT๙" w:cs="TH SarabunIT๙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1</w:t>
        <w:tab/>
        <w:tab/>
        <w:t xml:space="preserve">(1  </w:t>
      </w:r>
      <w:r>
        <w:rPr>
          <w:rFonts w:ascii="TH SarabunIT๙" w:hAnsi="TH SarabunIT๙" w:cs="TH SarabunIT๙"/>
          <w:szCs w:val="32"/>
          <w:lang w:val="th-TH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 31  </w:t>
      </w:r>
      <w:r>
        <w:rPr>
          <w:rFonts w:ascii="TH SarabunIT๙" w:hAnsi="TH SarabunIT๙" w:cs="TH SarabunIT๙"/>
          <w:szCs w:val="32"/>
          <w:lang w:val="th-TH"/>
        </w:rPr>
        <w:t xml:space="preserve">มีนาคม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" w:cs="Wingdings" w:ascii="Wingdings" w:hAnsi="Wingdings"/>
          <w:szCs w:val="32"/>
        </w:rPr>
        <w:t>þ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 xml:space="preserve">2 </w:t>
        <w:tab/>
        <w:t xml:space="preserve">(1  </w:t>
      </w:r>
      <w:r>
        <w:rPr>
          <w:rFonts w:ascii="TH SarabunIT๙" w:hAnsi="TH SarabunIT๙" w:cs="TH SarabunIT๙"/>
          <w:szCs w:val="32"/>
          <w:lang w:val="th-TH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 30  </w:t>
      </w:r>
      <w:r>
        <w:rPr>
          <w:rFonts w:ascii="TH SarabunIT๙" w:hAnsi="TH SarabunIT๙" w:cs="TH SarabunIT๙"/>
          <w:szCs w:val="32"/>
          <w:lang w:val="th-TH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– </w:t>
      </w:r>
      <w:r>
        <w:rPr>
          <w:rFonts w:ascii="TH SarabunIT๙" w:hAnsi="TH SarabunIT๙" w:cs="TH SarabunIT๙"/>
          <w:szCs w:val="32"/>
        </w:rPr>
        <w:t>นาม</w:t>
      </w:r>
      <w:r>
        <w:rPr>
          <w:rFonts w:ascii="TH SarabunIT๙" w:hAnsi="TH SarabunIT๙" w:cs="TH SarabunIT๙"/>
          <w:szCs w:val="32"/>
        </w:rPr>
        <w:t xml:space="preserve">สกุล 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 xml:space="preserve">     อายุ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</w:t>
      </w:r>
      <w:r>
        <w:rPr>
          <w:rFonts w:ascii="TH SarabunIT๙" w:hAnsi="TH SarabunIT๙" w:cs="TH SarabunIT๙"/>
          <w:szCs w:val="32"/>
        </w:rPr>
        <w:t xml:space="preserve">  ปี </w:t>
      </w:r>
    </w:p>
    <w:p>
      <w:pPr>
        <w:pStyle w:val="Normal"/>
        <w:rPr/>
      </w:pPr>
      <w:r>
        <w:rPr>
          <w:rFonts w:ascii="TH SarabunIT๙" w:hAnsi="TH SarabunIT๙" w:cs="TH SarabunIT๙"/>
          <w:szCs w:val="32"/>
        </w:rPr>
        <w:t xml:space="preserve">วุฒิการศึกษา  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                    </w:t>
      </w:r>
      <w:r>
        <w:rPr>
          <w:rFonts w:ascii="TH SarabunIT๙" w:hAnsi="TH SarabunIT๙" w:cs="TH SarabunIT๙"/>
          <w:szCs w:val="32"/>
        </w:rPr>
        <w:t xml:space="preserve">    สาขาวิชาเอก </w:t>
      </w:r>
      <w:r>
        <w:rPr>
          <w:rFonts w:cs="TH SarabunIT๙" w:ascii="TH SarabunIT๙" w:hAnsi="TH SarabunIT๙"/>
          <w:szCs w:val="32"/>
        </w:rPr>
        <w:t>.............................................................</w:t>
      </w:r>
      <w:r>
        <w:rPr>
          <w:rFonts w:eastAsia="Times New Roman" w:cs="TH SarabunIT๙" w:ascii="TH SarabunIT๙" w:hAnsi="TH SarabunIT๙"/>
          <w:szCs w:val="32"/>
          <w:u w:val="dotted"/>
          <w:lang w:eastAsia="en-US"/>
        </w:rPr>
        <w:t xml:space="preserve">                                                 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ครู   </w:t>
      </w:r>
      <w:r>
        <w:rPr>
          <w:rFonts w:ascii="TH SarabunIT๙" w:hAnsi="TH SarabunIT๙" w:cs="TH SarabunIT๙"/>
          <w:szCs w:val="32"/>
        </w:rPr>
        <w:t xml:space="preserve">วิทยฐานะ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             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งินเดือน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      </w:t>
      </w:r>
      <w:r>
        <w:rPr>
          <w:rFonts w:ascii="TH SarabunIT๙" w:hAnsi="TH SarabunIT๙" w:cs="TH SarabunIT๙"/>
          <w:szCs w:val="32"/>
        </w:rPr>
        <w:t xml:space="preserve"> บาท   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szCs w:val="32"/>
        </w:rPr>
        <w:t xml:space="preserve">สอนระดับชั้น  </w:t>
      </w:r>
      <w:r>
        <w:rPr>
          <w:rFonts w:ascii="TH SarabunIT๙" w:hAnsi="TH SarabunIT๙" w:cs="TH SarabunIT๙"/>
          <w:szCs w:val="32"/>
          <w:u w:val="dotted"/>
        </w:rPr>
        <w:t xml:space="preserve">มัธยมศึกษาปีที่       </w:t>
      </w:r>
      <w:r>
        <w:rPr>
          <w:rFonts w:ascii="TH SarabunIT๙" w:hAnsi="TH SarabunIT๙" w:cs="TH SarabunIT๙"/>
          <w:szCs w:val="32"/>
        </w:rPr>
        <w:t xml:space="preserve">   วิชา </w:t>
      </w:r>
      <w:r>
        <w:rPr>
          <w:rFonts w:cs="TH SarabunIT๙" w:ascii="TH SarabunIT๙" w:hAnsi="TH SarabunIT๙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Cs w:val="32"/>
        </w:rPr>
        <w:t xml:space="preserve">.............................. </w:t>
      </w:r>
    </w:p>
    <w:p>
      <w:pPr>
        <w:pStyle w:val="Normal"/>
        <w:ind w:left="720" w:hanging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ลขที่ใบประกอบวิชาชีพครู</w:t>
      </w:r>
      <w:r>
        <w:rPr>
          <w:rFonts w:cs="TH SarabunIT๙" w:ascii="TH SarabunIT๙" w:hAnsi="TH SarabunIT๙"/>
          <w:szCs w:val="32"/>
        </w:rPr>
        <w:t xml:space="preserve">.....................................   </w:t>
      </w:r>
      <w:r>
        <w:rPr>
          <w:rFonts w:ascii="TH SarabunIT๙" w:hAnsi="TH SarabunIT๙" w:cs="TH SarabunIT๙"/>
          <w:szCs w:val="32"/>
        </w:rPr>
        <w:t>วันออกบัตร</w:t>
      </w:r>
      <w:r>
        <w:rPr>
          <w:rFonts w:cs="TH SarabunIT๙" w:ascii="TH SarabunIT๙" w:hAnsi="TH SarabunIT๙"/>
          <w:szCs w:val="32"/>
        </w:rPr>
        <w:t xml:space="preserve">..........................  </w:t>
      </w:r>
      <w:r>
        <w:rPr>
          <w:rFonts w:ascii="TH SarabunIT๙" w:hAnsi="TH SarabunIT๙" w:cs="TH SarabunIT๙"/>
          <w:szCs w:val="32"/>
        </w:rPr>
        <w:t>วันหมดอายุ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Normal"/>
        <w:ind w:left="720" w:right="-358" w:hanging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ำนวนวันลาในรอบการประเมิน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Cs w:val="32"/>
          <w:u w:val="dotted"/>
          <w:lang w:eastAsia="en-US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วัน  ประกอบด้วย  </w:t>
      </w:r>
      <w:r>
        <w:rPr>
          <w:rFonts w:cs="TH SarabunIT๙" w:ascii="TH SarabunIT๙" w:hAnsi="TH SarabunIT๙"/>
          <w:szCs w:val="32"/>
        </w:rPr>
        <w:br/>
        <w:t xml:space="preserve"> 1) </w:t>
      </w:r>
      <w:r>
        <w:rPr>
          <w:rFonts w:ascii="TH SarabunIT๙" w:hAnsi="TH SarabunIT๙" w:cs="TH SarabunIT๙"/>
          <w:szCs w:val="32"/>
        </w:rPr>
        <w:t xml:space="preserve">ลาป่วย   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</w:t>
      </w:r>
      <w:r>
        <w:rPr>
          <w:rFonts w:ascii="TH SarabunIT๙" w:hAnsi="TH SarabunIT๙" w:cs="TH SarabunIT๙"/>
          <w:szCs w:val="32"/>
        </w:rPr>
        <w:t xml:space="preserve">  ครั้ง  รวม   </w:t>
      </w:r>
      <w:r>
        <w:rPr>
          <w:rFonts w:ascii="TH SarabunIT๙" w:hAnsi="TH SarabunIT๙" w:eastAsia="Times New Roman" w:cs="TH SarabunIT๙"/>
          <w:szCs w:val="32"/>
          <w:u w:val="dotted"/>
          <w:lang w:eastAsia="en-US"/>
        </w:rPr>
        <w:t xml:space="preserve">            </w:t>
      </w:r>
      <w:r>
        <w:rPr>
          <w:rFonts w:ascii="TH SarabunIT๙" w:hAnsi="TH SarabunIT๙" w:cs="TH SarabunIT๙"/>
          <w:szCs w:val="32"/>
        </w:rPr>
        <w:t xml:space="preserve">   วัน  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 xml:space="preserve">ลากิจ   </w:t>
      </w:r>
      <w:r>
        <w:rPr>
          <w:rFonts w:ascii="TH SarabunIT๙" w:hAnsi="TH SarabunIT๙" w:cs="TH SarabunIT๙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</w:rPr>
        <w:t xml:space="preserve">   ครั้ง   </w:t>
      </w:r>
      <w:r>
        <w:rPr>
          <w:rFonts w:ascii="TH SarabunIT๙" w:hAnsi="TH SarabunIT๙" w:cs="TH SarabunIT๙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   ว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ลาอื่น ๆ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ปรดระบุ</w:t>
      </w:r>
      <w:r>
        <w:rPr>
          <w:rFonts w:cs="TH SarabunIT๙" w:ascii="TH SarabunIT๙" w:hAnsi="TH SarabunIT๙"/>
          <w:szCs w:val="32"/>
        </w:rPr>
        <w:t xml:space="preserve">)  ...................................................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........ </w:t>
      </w:r>
      <w:r>
        <w:rPr>
          <w:rFonts w:ascii="TH SarabunIT๙" w:hAnsi="TH SarabunIT๙" w:cs="TH SarabunIT๙"/>
          <w:szCs w:val="32"/>
        </w:rPr>
        <w:t xml:space="preserve">ครั้ง 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ประเภทห้องเรียนที่จัดการเรียนรู้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eastAsia="Wingdings" w:cs="Wingdings" w:ascii="Wingdings" w:hAnsi="Wingdings"/>
          <w:szCs w:val="32"/>
        </w:rPr>
        <w:t>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  <w:lang w:val="th-TH"/>
        </w:rPr>
        <w:t>ห้องเรียนวิชาสามัญหรือวิชาพื้นฐา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เรียนปฐมวั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เรียนการศึกษาพิเศ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เรียนสายวิชาชีพ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เรียนการศึกษานอก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อัธย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33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val="th-TH"/>
        </w:rPr>
        <w:t>ข้าพเจ้าขอรายงานผลในการจัดทำข้อตกลงในการพัฒนางาน ตำแหน่ง พนักงานราชการ ซึ่งเป็นตำแหน่งและวิทยฐานะที่ดำรงอยู่ในปัจจุบันกับผู้อำนวยการสถานศึกษา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วิน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คุณธรรม จริยธรรม และจรรยาบรรณวิชาชีพ ในช่วงระยะเวลาย้อนหลัง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ป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เคยถูกลงโทษทางวินัยที่หนักกว่าโทษภาคทัณฑ์ หรือไม่เคยถูกวินิจฉัยชี้ขาดทางจรรยาบรรณ 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ชาชีพที่หนักกว่าภาคทัณฑ์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ยถูกลงโทษทางวินัยที่หนักกว่าโทษภาคทัณฑ์ หรือถูกวินิจฉัยชี้ขาดทางจรรยาบรรณวิชาชีพ                  หนักกว่าภาคทัณฑ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คำสั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>ข้อตกลงในการพัฒนางานตามมาตรฐานตาม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7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>ภาระงานตามที่ ก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ค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กำหนด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มูลการสอน ภาคเรียนที่ </w:t>
      </w:r>
      <w:r>
        <w:rPr>
          <w:rFonts w:ascii="TH SarabunIT๙" w:hAnsi="TH SarabunIT๙" w:cs="TH SarabunIT๙"/>
          <w:b/>
          <w:b/>
          <w:bCs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ีการศึกษา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Cs w:val="32"/>
        </w:rPr>
        <w:t>๗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9"/>
        <w:gridCol w:w="3536"/>
        <w:gridCol w:w="1417"/>
        <w:gridCol w:w="851"/>
        <w:gridCol w:w="12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งานส่งเสริมและสนับสนุนการจัดการเรียนรู</w:t>
      </w:r>
      <w:r>
        <w:rPr>
          <w:rFonts w:ascii="TH SarabunIT๙" w:hAnsi="TH SarabunIT๙" w:cs="TH SarabunIT๙"/>
          <w:szCs w:val="32"/>
          <w:lang w:val="th-TH"/>
        </w:rPr>
        <w:t>้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>1.3</w:t>
        <w:tab/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งานพัฒนาคุณภาพการจัดการศึกษาของสถานศึกษ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>1.4</w:t>
        <w:tab/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ตอบสนองนโยบายและจุดเน้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812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/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>องค์ประกอบที่ ๑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: </w:t>
      </w:r>
      <w:r>
        <w:rPr>
          <w:rFonts w:ascii="TH SarabunIT๙" w:hAnsi="TH SarabunIT๙" w:cs="TH SarabunIT๙"/>
          <w:szCs w:val="32"/>
          <w:lang w:val="th-TH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 สร้างและหรือพัฒนาหลักสูต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วิเคราะห์มาตรฐานการเรียนรู้ ตัวชี้วัด และผลการเรียนรู้ตาม หลักสูตร และนำไปจัดทำคำอธิบายรายวิชาและหน่วยการเรียนรู้  วิชา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ชั้น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ออกแบบหน่วยการเรียนรู้ที่สอดคล้องกับมาตรฐานการเรียนรู้ และตัวชี้วัดหรือผลการเรียนรู้เต็มตามศักยภาพ โดยมีการพัฒนารายวิชาและหน่วยการเรียนรู้ให้สอดคล้องกับบริบทของสถานศึกษ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ได้รับการจัดการเรียนรู้ตามหลักสูตรและมีความรู้ มีทักษะในการเรียนรายวิช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ะดับชั้น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มีผลสัมฤทธิ์สูงกว่าค่าเป้าหมายสถานศึกษากำหน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มีคุณลักษณะอันพึงประสงค์และสมรรถนะสำคัญตามที่โรงเรียนกำหน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ร้อยละ</w:t>
            </w:r>
            <w:r>
              <w:rPr>
                <w:rFonts w:cs="TH SarabunIT๙" w:ascii="TH SarabunIT๙" w:hAnsi="TH SarabunIT๙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มีผลสัมฤทธิ์รายวิช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ค่าเป้าหมายสถานศึกษากำหน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่านเกณฑ์การประเมินคุณลักษณะอันพึงประสงค์และสมรรถนะสำคัญที่โรงเรียนกำหน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หลักสูตรกลุ่ม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ลสัมฤทธิ์ทางการ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อกสารการวิเคราะห์มาตรฐานการเรียนรู้และตัวชี้วัดอิงมาตรฐา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วุฒิบัตร เกียรติบัตร คำสั่งหรืออื่นๆ ที่เกี่ยวข้อง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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 การออกแบบการจัดการเรียนรู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ออกแบบการจัดการเรียนรู้เพื่อ พัฒนาผลสัมฤทธิ์ทางการเรีย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รายวิช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ะดับชั้น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โดยมุ่งให้ผู้เรียนเป็นสำคัญ พัฒนาทักษะการฝึกปฏิบัติการใช้เทคโนโลยีตามศักยภาพของตนเอ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มีความรู้ตามมาตรฐานตามตัวชี้ว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พัฒนาในด้านคุณลักษณะอันพึงประสงค์และสมรรถนะสำคัญตามหลักสูต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ร้อยละ</w:t>
            </w:r>
            <w:r>
              <w:rPr>
                <w:rFonts w:cs="TH SarabunIT๙" w:ascii="TH SarabunIT๙" w:hAnsi="TH SarabunIT๙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มีผลการประเมินตามที่สถานศึกษากำหน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มีผลการการประเมินคุณลักษณะอันพึงประสงค์สูงขึ้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ออกแบบหน่วยการเรียนรู้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บทเรียนออนไลน์เพื่อยกผลสัมฤทธิ์ในรายวิชา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ะดับชั้น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ิจกรรมการเรียนการสอ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ายงานการใช้แผนการจัดการเรียนรู้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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 การจัดกิจกรรมการเรียนรู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ิเริ่ม คิดค้นและพัฒนากระบวนการจัดการเรียนรู้ในรูปแบบห้องเรียนออนไลน์ร่วมกับห้องเรียนปกติ เพื่อพัฒนาทักษะด้านเทคโนโลยีได้อย่างมีประสิทธิภาพ ผ่านกระบวนการจัดการเรียนรู้โดยใช้ปัญหาเป็นฐาน เพื่อกระตุ้นผู้เรียนให้กระหายอยากเรียนรู้  ใช้กิจกรรมกลุ่มและเพื่อนช่วยเพื่อนเพื่อแลกเปลี่ยนประสบการณ์ให้บรรลุตามมาตรฐานการเรียนรู้ ประเมินผลการใช้หน่วยการเรียนรู้และนำผลการประเมินมาปรับปรุงพัฒนาให้มีคุณภาพ  โดยเน้นให้ผู้เรียนได้ริเริ่ม พัฒนาฝึกฝนปฏิบัติตามขั้นตอน ฝึกคิด วิเคราะห์ สร้างสรรค์ผลงานด้วยตัวเอง โดยผู้สอนทำหน้าที่เป็นพี่เลี้ยงให้คำปรึกษาช่วยเหลือดูแล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ทำกิจกรรมการเรียนรู้เชิงรุก </w:t>
            </w:r>
            <w:r>
              <w:rPr>
                <w:rFonts w:cs="TH SarabunIT๙" w:ascii="TH SarabunIT๙" w:hAnsi="TH SarabunIT๙"/>
                <w:szCs w:val="32"/>
              </w:rPr>
              <w:t xml:space="preserve">(Active Learning)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ตามบริบทของสถานศึกษ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พัฒนาตามศักยภาพตามความแตกต่างของแต่ละบุคคล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มีทักษะการใช้เทคโนโลยีอย่างมีประสิทธิภา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มีนิสัยใฝ่เรียนรู้มุ่งมั่นในการทำงานและสามารถทำงานร่วมกับผู้อื่นได้เป็นอย่างด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ผ่านเกณฑ์การประเมิ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ตามที่สถานศึกษากำหน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ทักษะการใช้เทคโนโลยีอย่างมีประสิทธิภาพ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นิสัยใฝ่เรียนรู้ มุ่งมั่นในการทำงาน และสามารถทำงานร่วมกับผู้อื่นได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วิเคราะห์ผู้เรียนรายบุคคล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แผนการจัดการเรียนรู้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บทเรียนออนไลน์รายวิชา งานบัญชี 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บันทึกหลังสอ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หลักฐานและร่องรอยอื่นๆ ที่เกี่ยวข้อง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65"/>
        <w:gridCol w:w="6965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 การสร้างและพัฒนาสื่อ นวัตกรร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ผลิตสื่อ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นวัตกรรม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ิ้น</w:t>
            </w:r>
            <w:r>
              <w:rPr>
                <w:rFonts w:ascii="TH SarabunIT๙" w:hAnsi="TH SarabunIT๙" w:cs="TH SarabunIT๙"/>
                <w:szCs w:val="32"/>
              </w:rPr>
              <w:t xml:space="preserve">     ได้แก่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8363"/>
              <w:gridCol w:w="85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ื่อสื่อ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นวัตกรร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ิ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  <w:t>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  <w:t>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  <w:t>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ัดทำบทเรียนออนไลน์รายวิชา งานบัญชี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ัดทำสื่อที่ส่งเสริมพัฒนานักเรียนโดยใช้เทคโนโลยีสารสนเทศ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พัฒนาแหล่งเรียนรู้ห้องปฏิบัติการคอมพิวเตอร์ให้พร้อมบริการ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ได้เรียนรู้จากสื่อ ที่หลากหลายสอดคล้องกับกิจกรรมการเรียนรู้ มาตรฐานการเรียนรู้และตัวชี้วั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 มีความรู้ผ่านเกณฑ์การประเมินตามที่สถานศึกษากำหน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สัมฤทธิ์สูงขึ้นเป็นไปตามค่าเป้าหมายที่สถานศึกษากำหน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สร้างและพัฒนาสื่อ นวัตกรรม เทคโนโลยีทางการศึกษา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ายงานการใช้สื่อ นวัตกรรม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เผยแพร่สื่อ นวัตกรรม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color w:val="000000"/>
          <w:sz w:val="2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๕ การวัดและประเมินผลการเรียนรู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เครื่องมือวัดและประเมินผล</w:t>
            </w:r>
            <w:r>
              <w:rPr>
                <w:rFonts w:ascii="TH SarabunIT๙" w:hAnsi="TH SarabunIT๙" w:cs="TH SarabunIT๙"/>
                <w:color w:val="0D0D0D"/>
                <w:szCs w:val="32"/>
              </w:rPr>
              <w:t xml:space="preserve"> ดังนี้</w:t>
            </w:r>
          </w:p>
          <w:p>
            <w:pPr>
              <w:pStyle w:val="Normal"/>
              <w:ind w:right="-563" w:hanging="0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>1. 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-563" w:hanging="0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>2. 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-563" w:hanging="0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>3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ใช้รูปแบบการวัดและประเมินผลที่หลายหลากและสอดคล้องกับตัวชี้วัดตามหลักสูตร และมุ่งเน้นการประเมินตามสภาพจริง ประเมินจากบุคคลที่หลากหลาย เช่น เพื่อน ผู้ปกครอง ครู เป็นต้น  และมีการสะท้อนผลให้ผู้เรียนอย่างต่อเนื่อง โดยผู้เรียนสามารถทำกิจกรรมและแบบทดสอบในรูปแบบออนไลน์ ร่วมกับแบบปกติในชั้นเรียนตามสถานการณ์ที่เกิดขึ้น  เพื่อให้เกิดการพัฒนาอย่างเต็มศักยภา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ได้รับการประเมินผลการเรียนรู้อย่างต่อเนื่องหลากหลาย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ำผลการประเมินมาใช้ในการส่งเสริมหรือปรับปรุงแก้ไขการเรียนรู้ของผู้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ผ่านเกณฑ์การประเมิ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ป็นไปตามระเบียบการวัดผลประเมินผลของ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สัมฤทธิ์สูงขึ้นเป็นไปตามค่าเป้าหมายที่สถานศึกษากำหน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ครื่องมือการวัดและประเมินผล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ประเมินผลตามสภาพจริง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วิเคราะห์ข้อสอบ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คลังข้อสอบ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ผลงาน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ชิ้นงานของนักเรียน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9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๖ การศึกษา วิเคราะห์ สังเคราะห์ เพื่อแก้ปัญหาหรือพัฒนาการเรียนรู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จัดทำวิจัยในชั้นเรียน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...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เรื่อง    ได้แก่ ………………………………………………………………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ศึกษา วิเคราะห์ผู้เรียน เพื่อจัดกลุ่มและวางแผนพัฒนาผู้เรียนตามศักยภาพและความแตกต่าง เพื่อแก้ปัญหาและพัฒนาการเรียนรู้ เพื่อพัฒนาคุณภาพของผู้เรียน 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นำผลการศึกษา วิเคราะห์ และสังเคราะห์ มาใช้แก้ไขปัญหาหรือพัฒนาคุณภาพการจัดการเรียนรู้ให้สูงขึ้น 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ิเริ่ม คิดค้น และพัฒนานวัตกรรม นำไปสู่กระบวนทำวิจัยในชั้นเรียน  เพื่อให้ได้นวัตกรรมที่จะนำไปใช้แก้ปัญหาผู้เรียน ส่งเสริมให้ผู้เรียนเกิดการเรียนรู้ทักษะ สมรรถนะด้านเทคโนโลย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ได้รับการพัฒนาในด้านสมรรถนะสำคัญของผู้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มีคุณลักษณะอันพึงประสงค์และสมรรถนะสำคัญตามที่โรงเรียนกำหน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ผ่านเกณฑ์การประเมินของสถานศึกษา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คุณลักษณะอันพึงประสงค์และสมรรถนะสำคัญตามหลักสูต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ายงานนวัตกรรมทางการศึกษ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วิจัยในชั้น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อกสารการวิเคราะห์ผู้เรียนรายบุคคล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๑ ด้านการจัดการเรียนรู้</w:t>
            </w:r>
          </w:p>
        </w:tc>
      </w:tr>
      <w:tr>
        <w:trPr>
          <w:trHeight w:val="9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๗ การจัดบรรยากาศที่ส่งเสริมและพัฒนาผู้เรีย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ใช้แหล่งเรียนรู้</w:t>
            </w:r>
          </w:p>
          <w:p>
            <w:pPr>
              <w:pStyle w:val="Normal"/>
              <w:ind w:right="-989" w:firstLine="720"/>
              <w:rPr>
                <w:rFonts w:ascii="TH SarabunIT๙" w:hAnsi="TH SarabunIT๙" w:cs="TH SarabunIT๙"/>
                <w:color w:val="0D0D0D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89" w:firstLine="720"/>
              <w:rPr/>
            </w:pPr>
            <w:r>
              <w:rPr>
                <w:rFonts w:cs="TH SarabunIT๙" w:ascii="TH SarabunIT๙" w:hAnsi="TH SarabunIT๙"/>
                <w:color w:val="0D0D0D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color w:val="0D0D0D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มีการจัดบรรยากาศห้องเรียนให้ได้มาตรฐานห้องเรียนคุณภาพ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ดูแล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ซ่อมแซมวัสดุอุปกรณ์ในห้องคอมพิวเตอร์ให้มีความพร้อมต่อการใช้งานอยู่เสมอ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มีทักษะความสามารถในการแก้ปัญหา มีทักษะในการทำงาน การใช้สารสนเทศ สื่อ และเทคโนโลยีเพื่อการเรียนรู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สมรรถนะสำคัญตามหลักสูตรสูงขึ้นเป็นไปตามค่าเป้าหมายที่สถานศึกษากำหน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ารจัดกิจกรรมการเรียนการสอน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ที่ ๑ ด้านการจัดการเรียนรู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๘ อบรมและพัฒนาคุณลักษณะที่ดีของผู้เรีย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989" w:hanging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นำ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มอบหมายงาน นักเรียนไปศึกษาค้นคว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ใช้แหล่งเรียนรู้นอกโรงเรียนจำนวนครั้ง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ดังนี้</w:t>
            </w:r>
          </w:p>
          <w:p>
            <w:pPr>
              <w:pStyle w:val="Normal"/>
              <w:ind w:right="-989" w:firstLine="72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tbl>
            <w:tblPr>
              <w:tblW w:w="8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106"/>
              <w:gridCol w:w="3931"/>
              <w:gridCol w:w="124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ที่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ชื่อแหล่งเรียนรู้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เรื่อง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จำนวนครั้ง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  <w:t>1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เชิญวิทยากรภายนอ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ภูมิปัญญาท้องถิ่น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มาให้ความรู้แก่นักเรียน จำนวนครั้ง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ได้แก่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577"/>
              <w:gridCol w:w="3600"/>
              <w:gridCol w:w="3402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ที่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ปี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ชื่อวิทยากร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 xml:space="preserve">เรื่อ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32"/>
                    </w:rPr>
                    <w:t>หัวข้อ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  <w:t xml:space="preserve">รูปแบบ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  <w:t xml:space="preserve">วิธีการจัดกิจกรรมการเรียนการสอนที่ครูใช้ คือ ข้อใดบ้า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pacing w:val="-10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อธิบาย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สืบสวนสอบสว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สาธิต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ทดลอง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ลุ่มสืบค้น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ใช้เกมประกอบ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ลุ่ม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สถานการณ์จำลอง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รณีตัวอย่าง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ความคิดรวบยอ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บทบาทสมมุติ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 xml:space="preserve">อริยสัจ </w:t>
            </w:r>
            <w:r>
              <w:rPr>
                <w:rFonts w:cs="TH SarabunIT๙" w:ascii="TH SarabunIT๙" w:hAnsi="TH SarabunIT๙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แก้ไขสถานการณ์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ศึกษาค้นคว้า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โปรแกรมสำเร็จรูป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ทัศนะศึกษา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ศูนย์การเรียน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จาก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ชุดการสอน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พัฒนากระบวนการค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คอมพิวเตอร์ช่วยสอน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ใช้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โครงงาน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อภิปรายกลุ่มย่อย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ถามตอบ</w:t>
            </w:r>
            <w:r>
              <w:rPr>
                <w:rFonts w:cs="TH SarabunIT๙" w:ascii="TH SarabunIT๙" w:hAnsi="TH SarabunIT๙"/>
                <w:szCs w:val="32"/>
              </w:rPr>
              <w:tab/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การแก้ปัญหา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ascii="TH SarabunIT๙" w:hAnsi="TH SarabunIT๙" w:cs="TH SarabunIT๙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Cs w:val="32"/>
              </w:rPr>
              <w:t>............</w:t>
              <w:tab/>
              <w:tab/>
              <w:tab/>
              <w:tab/>
              <w:t>◻</w:t>
            </w:r>
            <w:r>
              <w:rPr>
                <w:rFonts w:ascii="TH SarabunIT๙" w:hAnsi="TH SarabunIT๙" w:cs="TH SarabunIT๙"/>
                <w:szCs w:val="32"/>
              </w:rPr>
              <w:t>อื่น ๆ ระบุ……สื่อออนไลน์……</w:t>
            </w:r>
            <w:r>
              <w:rPr>
                <w:rFonts w:cs="TH SarabunIT๙" w:ascii="TH SarabunIT๙" w:hAnsi="TH SarabunIT๙"/>
                <w:szCs w:val="32"/>
              </w:rPr>
              <w:t>...…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b/>
                <w:bCs/>
                <w:szCs w:val="32"/>
              </w:rPr>
              <w:t>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Cs w:val="32"/>
              </w:rPr>
              <w:t xml:space="preserve">  จำนวนรูปแบบ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วิธีการจัดกิจกรรมการเรียนการสอนที่ครูใช้</w:t>
            </w:r>
            <w:r>
              <w:rPr>
                <w:rFonts w:ascii="TH SarabunIT๙" w:hAnsi="TH SarabunIT๙" w:eastAsia="Times New Roman" w:cs="TH SarabunIT๙"/>
                <w:szCs w:val="32"/>
                <w:u w:val="dotted"/>
                <w:lang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วิธี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ที่ ๑ ด้านการจัดการเรียนรู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สอดแทรกกิจกรรมเพื่อพัฒนาคุณธรรมนำความรู้ พัฒนาลักษณะนิสัยให้มีระเบียบวินัย มีคุณธรรม จริยธรรม มีสุขภาพกายและใจแข็งแรง สามารถดำรงชีวิตในสังคมได้อย่างมีความสุ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ผู้เรียนมีพฤติกรรมที่ดีขึ้นอย่างต่อเนื่องจากแนวทางที่สอดแทรกคุณธรรมและจริยธรรมในกิจกรรมการเรียนการสอ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สมรรถนะสำคัญตามหลักสูตรสูงขึ้นเป็นไปตามค่าเป้าหมายที่สถานศึกษากำหน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วิเคราะห์ผู้เรียนรายบุคคล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ผลงาน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ชิ้นงานนัก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สารสนเทศชั้นเรียน เช่น โฮมรูม</w:t>
            </w:r>
            <w:r>
              <w:rPr>
                <w:rFonts w:cs="TH SarabunIT๙" w:ascii="TH SarabunIT๙" w:hAnsi="TH SarabunIT๙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้อตกลงในชั้น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ารจัดกิจกรรมเนื่องในวันสำคัญ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ิจกรรมการจัดการเรียนการสอน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๒ ด้านการส่งเสริมและสนับสนุน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มีการจัดทำข้อมูลสารสนเทศของผู้เรียนและรายวิชา</w:t>
            </w:r>
            <w:r>
              <w:rPr>
                <w:rFonts w:cs="TH SarabunIT๙" w:ascii="TH SarabunIT๙" w:hAnsi="TH SarabunIT๙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ะดับชั้น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พื่อใช้ในการส่งเสริมสนับสนุนการเรียนรู้ และพัฒนาคุณภาพผู้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สนับสนุน ช่วยเหลือดูแลทั้งด้านวิชา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และคุณลักษณะอันพึงประสงค์รวมทั้งสมรรถนะสำคัญผู้เรีย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แก้ไขหรือพัฒนาทั้งด้านวิชาการ และคุณลักษณะอันพึงประสงค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 ทักษะการใช้คอมพิวเตอร์ และโปรแกรมที่เรียนผ่านเกณฑ์การประเมินของสถานศึกษา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คุณลักษณะอันพึงประสงค์และสมรรถนะสำคัญตามหลักสูต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้อมูลสารสนเทศ และเอกสารประจำชั้น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ารจัดกิจกรรมการเรียนการสอน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๒ ด้านการส่งเสริมและสนับสนุน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 ดำเนินการตามระบบดูแลช่วยเหลือผู้เรีย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มีการใช้ข้อมูลสารสนเทศเกี่ยวกับผู้เรียนรายบุคคล และประสาน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ความร่วมมือกับผู้มีส่วนเกี่ยวข้อง เพื่อพัฒนา และแก้ปัญหาผู้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สนับสนุน ช่วยเหลือดูแลทั้งด้านวิชาการ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คุณลักษณะอันพึงประสงค์รวมทั้งสมรรถนะสำคัญผู้เรีย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แก้ไขหรือพัฒนาทั้งด้านวิชาการและคุณลักษณะอันพึงประสงค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 ทักษะการใช้คอมพิวเตอร์ และโปรแกรมที่เรียนผ่านเกณฑ์การประเมินของสถานศึกษา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คุณลักษณะอันพึงประสงค์และสมรรถนะสำคัญตามหลักสูต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้อมูลสารสนเทศ และเอกสารประจำชั้นเรียน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ถ่ายการจัดกิจกรรมการเรียนการสอน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ind w:right="-33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๒ ด้านการส่งเสริมและสนับสนุน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 การปฏิบัติงานวิชาการ และงานอื่น ๆ ของสถานศึกษ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 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่วมปฏิบัติงานทางวิชาการ และงานอื่นๆ ของสถานศึกษา </w:t>
            </w:r>
            <w:r>
              <w:rPr>
                <w:rFonts w:ascii="TH SarabunIT๙" w:hAnsi="TH SarabunIT๙" w:cs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พื่อยกระดับคุณภาพการจัดการศึกษาของสถานศึกษ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แก้ไขหรือพัฒนาทั้งด้านวิชาการและคุณลักษณะอันพึงประสงค์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สนับสนุน ช่วยเหลือดูแลทั้งด้านวิชาการ คุณลักษณะอันพึงประสงค์รวมทั้งสมรรถนะสำคัญผู้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 ทักษะ</w:t>
            </w:r>
            <w:r>
              <w:rPr>
                <w:rFonts w:cs="TH SarabunIT๙" w:ascii="TH SarabunIT๙" w:hAnsi="TH SarabunIT๙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และ</w:t>
            </w:r>
            <w:r>
              <w:rPr>
                <w:rFonts w:cs="TH SarabunIT๙" w:ascii="TH SarabunIT๙" w:hAnsi="TH SarabunIT๙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ที่เรียนผ่านเกณฑ์การประเมินของสถานศึกษา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คุณลักษณะอันพึงประสงค์และสมรรถนะสำคัญตามหลักสูต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คำสั่งปฏิบัติงานด้านวิชาการ และคำสั่งแม่บท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ด้านที่ ๒ ด้านการส่งเสริมและสนับสนุน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1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Tasks) 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ดำเนินการพัฒนาตามข้อตกลงใน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๑ 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่วมกิจกรรมประชุมผู้ปกครอง 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ครั้ง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คเรีย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ัดให้มีช่องทางในการติดต่อสื่อสารกับผู้ปกครองและภาคีเครือข่า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Outcome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ของงานตามข้อตกลง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คาดหวังให้เกิดขึ้นกับ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แก้ไขหรือพัฒนาทั้งด้านวิชาการ และคุณลักษณะอันพึงประสงค์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นักเรียนได้รับการสนับสนุน ช่วยเหลือดูแลทั้งด้านวิชา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และคุณลักษณะอันพึงประสงค์รวมทั้งสมรรถนะสำคัญผู้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Indicators)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ที่จะเกิดขึ้นกับผู้เรียนที่แสดงให้เห็นถึงการเปลี่ยนแปลงไปในทางที่ดีขึ้นหรือมีการพัฒนามากขึ้นหรือผลสัมฤทธิ์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ความรู้ ทักษะการใช้คอมพิวเตอร์ และโปรแกรมที่เรียนผ่านเกณฑ์การประเมินของสถานศึกษา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มีผลการประเมินในด้านคุณลักษณะอันพึงประสงค์และสมรรถนะสำคัญตามหลักสูตร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</w:t>
            </w:r>
            <w:r>
              <w:rPr>
                <w:rFonts w:cs="TH SarabunIT๙" w:ascii="TH SarabunIT๙" w:hAnsi="TH SarabunIT๙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ของผู้เรียนได้รับการช่วยเหลือได้ทันท่วงทีจากข้อมูลสารสนเทศตามระบบดูแลช่วยเหลือนักเรีย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ภาพกิจกรรมการประชุมผู้ปกครอง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ลุ่มไลน์ผู้ปกครองและภาคีเครือข่ายผู้ปกครอง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งาน </w:t>
      </w:r>
      <w:r>
        <w:rPr>
          <w:rFonts w:cs="TH SarabunIT๙" w:ascii="TH SarabunIT๙" w:hAnsi="TH SarabunIT๙"/>
          <w:b/>
          <w:bCs/>
          <w:szCs w:val="32"/>
        </w:rPr>
        <w:t xml:space="preserve">(Tasks) ,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 xml:space="preserve">(Outcomes)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และ ตัวชี้วัด </w:t>
      </w:r>
      <w:r>
        <w:rPr>
          <w:rFonts w:cs="TH SarabunIT๙" w:ascii="TH SarabunIT๙" w:hAnsi="TH SarabunIT๙"/>
          <w:b/>
          <w:bCs/>
          <w:szCs w:val="32"/>
        </w:rPr>
        <w:t>(Indicators)</w:t>
      </w:r>
    </w:p>
    <w:p>
      <w:pPr>
        <w:pStyle w:val="Normal"/>
        <w:spacing w:lineRule="atLeast" w:line="0"/>
        <w:ind w:right="-330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right="-392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/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ด้านการพัฒนาตนเอง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และวิชาชีพ</w:t>
      </w:r>
    </w:p>
    <w:p>
      <w:pPr>
        <w:pStyle w:val="Normal"/>
        <w:ind w:right="-392" w:firstLine="720"/>
        <w:rPr>
          <w:rFonts w:ascii="TH SarabunIT๙" w:hAnsi="TH SarabunIT๙" w:cs="TH SarabunIT๙"/>
          <w:b/>
          <w:b/>
          <w:bCs/>
          <w:color w:val="000000"/>
          <w:spacing w:val="-20"/>
          <w:sz w:val="28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28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อย่างเป็นระบบและต่อเนื่อง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  <w:szCs w:val="32"/>
        </w:rPr>
        <w:br/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IT๙" w:ascii="TH SarabunIT๙" w:hAnsi="TH SarabunIT๙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FF0000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50505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FF0000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50505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50505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50505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50505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50505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IT๙" w:ascii="TH SarabunIT๙" w:hAnsi="TH SarabunIT๙"/>
          <w:b/>
          <w:bCs/>
          <w:color w:val="000000"/>
          <w:szCs w:val="32"/>
        </w:rPr>
        <w:t>(PLC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961"/>
        <w:gridCol w:w="1112"/>
        <w:gridCol w:w="115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IT๙" w:ascii="TH SarabunIT๙" w:hAnsi="TH SarabunIT๙"/>
          <w:b/>
          <w:bCs/>
          <w:color w:val="000000"/>
          <w:szCs w:val="32"/>
        </w:rPr>
        <w:br/>
        <w:t xml:space="preserve">                1) 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ได้รับรางวัล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ประกาศเกียรติคุณ 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ผลงานดีเด่น 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ด้านสถานศึกษ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 xml:space="preserve">2)  </w:t>
      </w:r>
      <w:r>
        <w:rPr>
          <w:rFonts w:ascii="TH SarabunIT๙" w:hAnsi="TH SarabunIT๙" w:cs="TH SarabunIT๙"/>
          <w:b/>
          <w:b/>
          <w:bCs/>
          <w:color w:val="000000"/>
          <w:sz w:val="16"/>
          <w:sz w:val="16"/>
          <w:szCs w:val="16"/>
        </w:rPr>
        <w:t>การได้รับเชิญเป็นวิทยากร</w:t>
      </w: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16"/>
          <w:sz w:val="16"/>
          <w:szCs w:val="16"/>
        </w:rPr>
        <w:t>กรรมการตัดสินภายในและภายนอกสถาน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5518"/>
        <w:gridCol w:w="2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ป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Sarabun;TH Sarabun New" w:cs="TH SarabunIT๙"/>
          <w:b/>
          <w:b/>
          <w:bCs/>
          <w:szCs w:val="32"/>
        </w:rPr>
      </w:pPr>
      <w:r>
        <w:rPr>
          <w:rFonts w:eastAsia="Sarabun;TH Sarabun New"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Cs w:val="32"/>
        </w:rPr>
      </w:pPr>
      <w:r>
        <w:rPr>
          <w:rFonts w:eastAsia="Sarabun;TH Sarabun New"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Cs w:val="32"/>
        </w:rPr>
      </w:pPr>
      <w:r>
        <w:rPr>
          <w:rFonts w:eastAsia="Sarabun;TH Sarabun New"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Cs w:val="32"/>
        </w:rPr>
      </w:pPr>
      <w:r>
        <w:rPr>
          <w:rFonts w:eastAsia="Sarabun;TH Sarabun New"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Cs w:val="32"/>
        </w:rPr>
      </w:pPr>
      <w:r>
        <w:rPr>
          <w:rFonts w:eastAsia="Sarabun;TH Sarabun New" w:cs="TH SarabunIT๙" w:ascii="TH SarabunIT๙" w:hAnsi="TH SarabunIT๙"/>
          <w:b/>
          <w:bCs/>
          <w:szCs w:val="32"/>
        </w:rPr>
      </w:r>
    </w:p>
    <w:p>
      <w:pPr>
        <w:pStyle w:val="Normal"/>
        <w:ind w:right="-358" w:hanging="0"/>
        <w:rPr/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>องค์ประกอบที่ ๒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ข้อตกลงในการพัฒนางานที่เป็นประเด็นท้าทายในการพัฒนาผลลัพธ์การเรียนของผู้เรีย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</w:t>
      </w:r>
      <w:r>
        <w:rPr>
          <w:rFonts w:ascii="TH SarabunIT๙" w:hAnsi="TH SarabunIT๙" w:cs="TH SarabunIT๙"/>
          <w:szCs w:val="32"/>
        </w:rPr>
        <w:t xml:space="preserve">ครู วิทยฐานะ </w:t>
      </w:r>
      <w:r>
        <w:rPr>
          <w:rFonts w:cs="TH SarabunIT๙" w:ascii="TH SarabunIT๙" w:hAnsi="TH SarabunIT๙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IT๙" w:hAnsi="TH SarabunIT๙" w:cs="TH SarabunIT๙"/>
          <w:color w:val="FF0000"/>
          <w:szCs w:val="32"/>
          <w:u w:val="single"/>
        </w:rPr>
        <w:t>การปรับประยุกต์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ารจัดการเรียนรู้และการพัฒนาคุณภาพการเรียนรู้ของผู้เรียนให้เกิดการเปลี่ยนแปลงไปในทางที่ดีขึ้นหรือ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มีการพัฒนามากขึ้น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5954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ประเด็นท้าทาย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เรื่อ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3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ชิงปริมา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ชิงคุณภา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ประเด็นท้าทาย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 xml:space="preserve">เรื่อ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3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th-TH"/>
              </w:rPr>
              <w:t>เอกสารร่องรอยหลักฐ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ายละเอียด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/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95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  <w:lang w:val="th-TH"/>
        </w:rPr>
      </w:pPr>
      <w:r>
        <w:rPr>
          <w:rFonts w:cs="TH SarabunIT๙" w:ascii="TH SarabunIT๙" w:hAnsi="TH SarabunIT๙"/>
          <w:b/>
          <w:bCs/>
          <w:szCs w:val="32"/>
          <w:lang w:val="th-TH"/>
        </w:rPr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ในการพัฒนาตามประเด็นท้าทาย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เชิงปริมาณ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val="th-TH"/>
        </w:rPr>
        <w:t xml:space="preserve">ผลลัพธ์ในการพัฒนาตามประเด็นท้าทาย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val="th-TH"/>
        </w:rPr>
        <w:t>เชิงคุณภาพ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>สำเร็จตามวัตถุประสงค์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val="th-TH"/>
        </w:rPr>
        <w:t xml:space="preserve">ไม่สำเร็จตามวัตถุประสงค์ เนื่องจาก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tLeast" w:line="0"/>
        <w:ind w:right="-33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b/>
          <w:b/>
          <w:bCs/>
          <w:sz w:val="36"/>
          <w:szCs w:val="36"/>
        </w:rPr>
      </w:pP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Sarabun;TH Sarabun New" w:cs="TH SarabunIT๙"/>
          <w:sz w:val="36"/>
          <w:szCs w:val="36"/>
        </w:rPr>
      </w:pPr>
      <w:r>
        <w:rPr>
          <w:rFonts w:ascii="TH SarabunIT๙" w:hAnsi="TH SarabunIT๙" w:eastAsia="Sarabun;TH Sarabun New" w:cs="TH SarabunIT๙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Sarabun;TH Sarabun New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Sarabun;TH Sarabun New" w:cs="TH SarabunIT๙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IT๙" w:hAnsi="TH SarabunIT๙" w:eastAsia="Sarabun;TH Sarabun New" w:cs="TH SarabunIT๙"/>
          <w:b/>
          <w:b/>
          <w:sz w:val="36"/>
          <w:sz w:val="36"/>
          <w:szCs w:val="36"/>
        </w:rPr>
        <w:t>ี</w:t>
      </w:r>
      <w:r>
        <w:rPr>
          <w:rFonts w:ascii="TH SarabunIT๙" w:hAnsi="TH SarabunIT๙" w:eastAsia="Sarabun;TH Sarabun New" w:cs="TH SarabunIT๙"/>
          <w:bCs/>
          <w:sz w:val="36"/>
          <w:sz w:val="36"/>
          <w:szCs w:val="36"/>
        </w:rPr>
        <w:t>พ</w:t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ในสถาบันหลักของประเทศ อันได้แก่  ชาติ ศาสนา พระมหากษัตริย์  และ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บอบประชาธิปไต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มหากษัตริ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ประมุข</w:t>
      </w:r>
    </w:p>
    <w:p>
      <w:pPr>
        <w:pStyle w:val="NoSpacing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ส่งเสริม สนับสนุนและพิทักษ์รักษาสถาบันหลักของประเทศ อันได้แก่การรักษา ผลประโยชน์และชื่อเสียงของประเทศชาติ การปฏิบัติตนตามหลักของศาสนา การเทิดทูนสถาบัน พระมหากษัตริย์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อต้านการปกครองในระบอบประชาธิปไตยอันมีพระมหากษัตริย์ ทรงเป็นประมุข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2447925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11430</wp:posOffset>
                </wp:positionV>
                <wp:extent cx="2447925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9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278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ซื่อสัตย์ สุจริต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Cs w:val="32"/>
        </w:rPr>
        <w:t>ข้าพเจ้าปฏิบัติหน้าที่ด้วยความซื่อสัตย์สุจริต ไม่แสวงหาผลประโยชน์โดยมิชอบ ยึดความถูกต้องตามกฎหมายและตามทำนองคลองธรรม มีจิตสำนึกที่ดี ปฏิบัติหน้าที่ด้วยความรอบคอบ ถูกต้อง รวดเร็ว เต็มกำลังความสามารถ และกล้ารับผิดชอบในความผิดพลาดที่เกิดขึ้นจากการปฏิบัติหน้าที่ รวมทั้งพร้อมรับการตรวจสอบ มีความรับผิดชอบต่อหน้าที่และต่อผู้รับบริการคำนึงถึงหลักสากลในการปฏิบัติตามหลักสิทธิมนุษยชนการเปิดเผยข้อมูลข่าวสารที่ถูกต้อง และการใช้เทคโนโลยีสื่อ สังคมอย่างเหมาะส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กล้าคิด กล้าตัดสินใจ กล้าแสดงออก และกระทำในสิ่งที่ถูกต้องชอบธ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้าพเจ้ามีความกล้าคิดกล้าตัดสินใจปฏิบัติหน้าที่ด้วยความถูกต้องชอบธรรม และกล้าแสดงความคิดเห็นหรือคัดค้านในสิ่งที่ไม่ถูกต้อง รวมทั้ง ไม่ยอมทำในสิ่งที่ไม่เหมาะสมเพื่อรักษาประโยชน์ส่วนรวม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2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จิตอาสา จิตสาธารณะ มุ่งประโยชน์ส่วนรวม โดยคำนึงถึงประโยชน์ส่วนตนหรือพวกพ้อง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าพเจ้าปฏิบัติหน้าที่โดยคำนึงถึงประโยชน์ส่วนรวมเป็นหลัก มีจิตอาสา จิตสาธารณะ มีความเสียสละ ปฏิบัติหน้าที่เต็มกำลัง เต็มความสามารถ อุทิศตนเพื่อประโยชน์ส่วนรวม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5715</wp:posOffset>
                </wp:positionV>
                <wp:extent cx="2447925" cy="1828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0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าพเจ้าปฏิบัติหน้าที่ด้วยความมุ่งมั่น มีความรับผิดชอบ ปฏิบัติหน้าที่อย่างเต็มกำลังและความสามารถ โดยคำนึงถึงเป้าหมาย ผลสัมฤทธิ์ของงาน มุ่งประโยชน์ส่วนรวม เพื่อให้งานบรรลุผลสำเร็จตามเป้าหมาย ให้เกิดประสิทธิภาพและประสิทธิผลในการปฏิบัติงานในทุก ๆ ด้าน  ส่งผลให้ครู นักเรียน โรงเรียนได้รับ 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>ข้าพเจ้าปฏิบัติหน้าที่ด้วยความเที่ยงธรรม ปราศจากอคติและให้บริการผู้เรียนและผู้รับบริการโดยไม่เลือกปฏิบัติ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Cs w:val="32"/>
        </w:rPr>
        <w:t>ข้าพเจ้าดำรงเป็นแบบอย่างที่ดีในการปฏิบัติหน้า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ำรงตนเป็นข้าราชการและเจ้าหน้าที่ของรัฐที่ดี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โดยน้อมนำพระบรมราโชวา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ลักปรัชญาเศรษฐกิจพอเพีย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ลักคำสอนทางศาสนาจรรยาวิชาชีพมาใช้</w:t>
      </w:r>
      <w:r>
        <w:rPr>
          <w:rFonts w:ascii="TH SarabunIT๙" w:hAnsi="TH SarabunIT๙" w:cs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ในการดำเนินชีวิต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การปฏิบัติหน้าที่ปฏิบัติตนเป็นพลเมืองดีในระบอบประชาธิปไต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ด้วยการเคารพ</w:t>
      </w:r>
      <w:r>
        <w:rPr>
          <w:rFonts w:ascii="TH SarabunIT๙" w:hAnsi="TH SarabunIT๙" w:cs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 xml:space="preserve">ต่อกฎหมาย และมีวินัย ไม่กระทำการใด ๆ อันอาจนำความเสื่อมเสียมาสู่ทางราชการ 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eastAsia="TH SarabunPSK" w:cs="TH SarabunIT๙"/>
          <w:color w:val="000000"/>
          <w:szCs w:val="32"/>
        </w:rPr>
      </w:pPr>
      <w:r>
        <w:rPr>
          <w:rFonts w:eastAsia="TH SarabunPSK" w:cs="TH SarabunIT๙" w:ascii="TH SarabunIT๙" w:hAnsi="TH SarabunIT๙"/>
          <w:szCs w:val="32"/>
        </w:rPr>
        <w:tab/>
      </w:r>
      <w:r>
        <w:rPr>
          <w:rFonts w:eastAsia="TH SarabunPSK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TH SarabunPSK" w:cs="TH SarabunIT๙"/>
          <w:szCs w:val="32"/>
        </w:rPr>
        <w:t>ข้าพเจ้าปฏิบัติตนดูแลเอาใจใส่ช่วยเหลือผู้เรียนและผู้รับบริการเต็มความสามารถตามหลักวิชาชีพ</w:t>
      </w:r>
      <w:r>
        <w:rPr>
          <w:rFonts w:ascii="TH SarabunIT๙" w:hAnsi="TH SarabunIT๙" w:eastAsia="TH SarabunPSK" w:cs="TH SarabunIT๙"/>
          <w:szCs w:val="32"/>
        </w:rPr>
        <w:t xml:space="preserve"> </w:t>
      </w:r>
      <w:r>
        <w:rPr>
          <w:rFonts w:ascii="TH SarabunIT๙" w:hAnsi="TH SarabunIT๙" w:eastAsia="TH SarabunPSK" w:cs="TH SarabunIT๙"/>
          <w:szCs w:val="32"/>
        </w:rPr>
        <w:t xml:space="preserve">โดยคำนึงถึงสิทธิและโอกาสของผู้เรียนพึงได้รับ ให้ความเท่าเทียมและสร้างโอกาสทางการศึกษาให้กับผู้เรียนและผู้รับบริการ คำนึงถึงความแตกต่างระหว่างบุคคล เช่น การให้คำแนะนำ ให้คำปรึกษาแก่นักเรียน </w:t>
      </w:r>
      <w:r>
        <w:rPr>
          <w:rFonts w:eastAsia="TH SarabunPSK"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eastAsia="TH SarabunPSK" w:cs="TH SarabunIT๙"/>
          <w:szCs w:val="32"/>
        </w:rPr>
        <w:t>การส่งเสริม</w:t>
      </w:r>
      <w:r>
        <w:rPr>
          <w:rFonts w:ascii="TH SarabunIT๙" w:hAnsi="TH SarabunIT๙" w:eastAsia="TH SarabunPSK" w:cs="TH SarabunIT๙"/>
          <w:szCs w:val="32"/>
        </w:rPr>
        <w:t xml:space="preserve"> </w:t>
      </w:r>
      <w:r>
        <w:rPr>
          <w:rFonts w:ascii="TH SarabunIT๙" w:hAnsi="TH SarabunIT๙" w:eastAsia="TH SarabunPSK" w:cs="TH SarabunIT๙"/>
          <w:szCs w:val="32"/>
        </w:rPr>
        <w:t>ให้นักเรียนได้รับทุนการศึกษา</w:t>
      </w:r>
      <w:r>
        <w:rPr>
          <w:rFonts w:eastAsia="TH SarabunPSK" w:cs="TH SarabunIT๙" w:ascii="TH SarabunIT๙" w:hAnsi="TH SarabunIT๙"/>
          <w:szCs w:val="32"/>
        </w:rPr>
        <w:t>,</w:t>
      </w:r>
      <w:r>
        <w:rPr>
          <w:rFonts w:ascii="TH SarabunIT๙" w:hAnsi="TH SarabunIT๙" w:eastAsia="TH SarabunPSK" w:cs="TH SarabunIT๙"/>
          <w:szCs w:val="32"/>
        </w:rPr>
        <w:t>การประสานความร่วมมือกับผู้ปกครองแจ้งข่าวประชาสัมพันธ์โรงเรียนด้านต่างๆ</w:t>
      </w:r>
      <w:r>
        <w:rPr>
          <w:rFonts w:ascii="TH SarabunIT๙" w:hAnsi="TH SarabunIT๙" w:eastAsia="TH SarabunPSK" w:cs="TH SarabunIT๙"/>
          <w:szCs w:val="32"/>
        </w:rPr>
        <w:t xml:space="preserve"> </w:t>
      </w:r>
      <w:r>
        <w:rPr>
          <w:rFonts w:eastAsia="TH SarabunPSK"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eastAsia="TH SarabunPSK" w:cs="TH SarabunIT๙"/>
          <w:szCs w:val="32"/>
        </w:rPr>
        <w:t xml:space="preserve">การให้บริการอำนวยความสะดวกต่อผู้มาติดต่อราชการ เป็นต้น     </w:t>
      </w:r>
      <w:r>
        <w:rPr>
          <w:rFonts w:eastAsia="TH SarabunPSK" w:cs="TH SarabunIT๙" w:ascii="TH SarabunIT๙" w:hAnsi="TH SarabunIT๙"/>
          <w:szCs w:val="32"/>
        </w:rPr>
        <w:tab/>
      </w:r>
    </w:p>
    <w:p>
      <w:pPr>
        <w:pStyle w:val="NoSpacing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ind w:firstLine="800"/>
        <w:jc w:val="both"/>
        <w:rPr>
          <w:rFonts w:ascii="TH SarabunIT๙" w:hAnsi="TH SarabunIT๙" w:eastAsia="TH SarabunPSK" w:cs="TH SarabunIT๙"/>
          <w:szCs w:val="32"/>
        </w:rPr>
      </w:pPr>
      <w:r>
        <w:rPr>
          <w:rFonts w:ascii="TH SarabunIT๙" w:hAnsi="TH SarabunIT๙" w:eastAsia="TH SarabunPSK" w:cs="TH SarabunIT๙"/>
          <w:szCs w:val="32"/>
        </w:rPr>
        <w:t>ข้าพเจ้ายึดถือประพฤติปฏิบัติตนตามจรรยาบรรณของวิชาชีพด้วยความศรัทธาในวิชาชีพ</w:t>
      </w:r>
      <w:r>
        <w:rPr>
          <w:rFonts w:ascii="TH SarabunIT๙" w:hAnsi="TH SarabunIT๙" w:eastAsia="TH SarabunPSK" w:cs="TH SarabunIT๙"/>
          <w:szCs w:val="32"/>
        </w:rPr>
        <w:t>เ</w:t>
      </w:r>
      <w:r>
        <w:rPr>
          <w:rFonts w:ascii="TH SarabunIT๙" w:hAnsi="TH SarabunIT๙" w:eastAsia="TH SarabunPSK" w:cs="TH SarabunIT๙"/>
          <w:szCs w:val="32"/>
        </w:rPr>
        <w:t>ป็นแบบอย่างที่ดีให้กับผู้เรียนและผู้รับบริการเช่นการแต่งกายด้วยชุดที่สุภาพเรียบร้อย</w:t>
      </w:r>
      <w:r>
        <w:rPr>
          <w:rFonts w:ascii="TH SarabunIT๙" w:hAnsi="TH SarabunIT๙" w:eastAsia="TH SarabunPSK" w:cs="TH SarabunIT๙"/>
          <w:szCs w:val="32"/>
        </w:rPr>
        <w:t xml:space="preserve"> </w:t>
      </w:r>
      <w:r>
        <w:rPr>
          <w:rFonts w:ascii="TH SarabunIT๙" w:hAnsi="TH SarabunIT๙" w:eastAsia="TH SarabunPSK" w:cs="TH SarabunIT๙"/>
          <w:szCs w:val="32"/>
        </w:rPr>
        <w:t>การดูแลเอาใจใส่และช่วยเหลือนักเรียน อย่างเป็นกัลยาณมิตรเต็มกำลัง ความรู้ ความสามารถอย่างเท่าเทียมกัน</w:t>
      </w:r>
      <w:r>
        <w:rPr>
          <w:rFonts w:ascii="TH SarabunIT๙" w:hAnsi="TH SarabunIT๙" w:eastAsia="TH SarabunPSK" w:cs="TH SarabunIT๙"/>
          <w:szCs w:val="32"/>
        </w:rPr>
        <w:t xml:space="preserve"> </w:t>
      </w:r>
      <w:r>
        <w:rPr>
          <w:rFonts w:ascii="TH SarabunIT๙" w:hAnsi="TH SarabunIT๙" w:eastAsia="TH SarabunPSK" w:cs="TH SarabunIT๙"/>
          <w:szCs w:val="32"/>
        </w:rPr>
        <w:t>พัฒนาตนเอง ส่งเสริมและให้บริการความรู้ต่อเพื่อนร่วมวิชาชีพ เป็นต้น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ind w:firstLine="720"/>
        <w:rPr>
          <w:rFonts w:ascii="TH SarabunIT๙" w:hAnsi="TH SarabunIT๙" w:eastAsia="TH SarabunPSK" w:cs="TH SarabunIT๙"/>
          <w:szCs w:val="32"/>
        </w:rPr>
      </w:pPr>
      <w:r>
        <w:rPr>
          <w:rFonts w:ascii="TH SarabunIT๙" w:hAnsi="TH SarabunIT๙" w:eastAsia="TH SarabunPSK" w:cs="TH SarabunIT๙"/>
          <w:szCs w:val="32"/>
        </w:rPr>
        <w:t xml:space="preserve">ข้าพเจ้าปฏิบัติตนมีวินัยในตนเอง ยอมรับและถือปฏิบัติตามกฎ กติกา มารยาท ขนบธรรมเนียมและแบบแผนอันดีงามของสังคม อย่างเคร่งครัด เช่น มีความตรงต่อเวลาในการเข้าและเลิกปฏิบัติงาน </w:t>
      </w:r>
      <w:r>
        <w:rPr>
          <w:rFonts w:eastAsia="TH SarabunPSK"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eastAsia="TH SarabunPSK" w:cs="TH SarabunIT๙"/>
          <w:szCs w:val="32"/>
        </w:rPr>
        <w:t xml:space="preserve">เข้าร่วมกิจกรรมที่ทางโรงเรียนจัดขึ้นสม่ำเสมอ </w:t>
      </w:r>
      <w:r>
        <w:rPr>
          <w:rFonts w:eastAsia="TH SarabunPSK"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eastAsia="TH SarabunPSK" w:cs="TH SarabunIT๙"/>
          <w:szCs w:val="32"/>
        </w:rPr>
        <w:t>แต่งกายถูกต้องตามข้อกำหนดของสถานศึกษา เป็นต้น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38100</wp:posOffset>
                </wp:positionV>
                <wp:extent cx="2447925" cy="1828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4pt;mso-wrap-distance-left:9.05pt;mso-wrap-distance-right:9.05pt;mso-wrap-distance-top:0pt;mso-wrap-distance-bottom:0pt;margin-top: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  <w:lang w:val="th-TH"/>
        </w:rPr>
        <w:t>ข้าพเจ้าขอรับรองว่า  ข้อความดังกล่าวข้างต้นเป็นความจริงทุกประการ  พร้อมทั้งได้แนบสำเนา  หลักฐานอ้างอิงอื่นๆ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  <w:lang w:val="th-TH"/>
        </w:rPr>
        <w:t>มาด้วยแล้ว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ราย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ฐานะ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คิดเห็นของผู้บังคับบัญชา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..…………..………………………………………………………..……………………………………………………………….………..…………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..…………..………………………………………………………..………………………………………………………………………..…………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คณิตพันธ์  จามรธัญญวาท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โรงเรียนกันทรลักษ์วิทยา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๓๐ 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6"/>
          <w:szCs w:val="3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140970</wp:posOffset>
                </wp:positionV>
                <wp:extent cx="2148840" cy="768985"/>
                <wp:effectExtent l="15875" t="16510" r="16510" b="15875"/>
                <wp:wrapNone/>
                <wp:docPr id="26" name="รูปร่างอัตโนมัติ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73" fillcolor="white" stroked="t" o:allowincell="f" style="position:absolute;margin-left:145.45pt;margin-top:11.1pt;width:169.15pt;height:6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32"/>
        </w:rPr>
      </w:pPr>
      <w:r>
        <w:rPr>
          <w:rFonts w:cs="TH SarabunIT๙" w:ascii="TH SarabunIT๙" w:hAnsi="TH SarabunIT๙"/>
          <w:b/>
          <w:bCs/>
          <w:sz w:val="7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-69215</wp:posOffset>
                </wp:positionV>
                <wp:extent cx="2148840" cy="502920"/>
                <wp:effectExtent l="16510" t="15875" r="16510" b="16510"/>
                <wp:wrapNone/>
                <wp:docPr id="27" name="รูปร่างอัตโนมัต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9" fillcolor="white" stroked="t" o:allowincell="f" style="position:absolute;margin-left:146.95pt;margin-top:-5.45pt;width:169.15pt;height:3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-57785</wp:posOffset>
                </wp:positionV>
                <wp:extent cx="3585210" cy="449580"/>
                <wp:effectExtent l="15875" t="15875" r="16510" b="16510"/>
                <wp:wrapNone/>
                <wp:docPr id="28" name="รูปร่างอัตโนมัต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50" fillcolor="white" stroked="t" o:allowincell="f" style="position:absolute;margin-left:90.4pt;margin-top:-4.55pt;width:282.25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ส่งเสริมและสนับสนุ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  <w:sz w:val="40"/>
          <w:szCs w:val="40"/>
        </w:rPr>
      </w:pPr>
      <w:r>
        <w:rPr>
          <w:rFonts w:cs="TH SarabunIT๙" w:ascii="TH SarabunIT๙" w:hAnsi="TH SarabunIT๙"/>
          <w:b/>
          <w:bCs/>
          <w:vanish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  <w:szCs w:val="32"/>
        </w:rPr>
      </w:pPr>
      <w:r>
        <w:rPr>
          <w:rFonts w:cs="TH SarabunIT๙" w:ascii="TH SarabunIT๙" w:hAnsi="TH SarabunIT๙"/>
          <w:b/>
          <w:bCs/>
          <w:vanish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-76835</wp:posOffset>
                </wp:positionV>
                <wp:extent cx="3585210" cy="449580"/>
                <wp:effectExtent l="15875" t="15875" r="16510" b="16510"/>
                <wp:wrapNone/>
                <wp:docPr id="29" name="รูปร่างอัตโนมัต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15" fillcolor="white" stroked="t" o:allowincell="f" style="position:absolute;margin-left:87.4pt;margin-top:-6.05pt;width:282.25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พัฒนาตนเอง และวิช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-116840</wp:posOffset>
                </wp:positionV>
                <wp:extent cx="1912620" cy="502920"/>
                <wp:effectExtent l="15875" t="15875" r="16510" b="16510"/>
                <wp:wrapNone/>
                <wp:docPr id="30" name="รูปร่างอัตโนมัต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01" fillcolor="white" stroked="t" o:allowincell="f" style="position:absolute;margin-left:151.45pt;margin-top:-9.2pt;width:150.55pt;height:3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ด้านอื่น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-116840</wp:posOffset>
                </wp:positionV>
                <wp:extent cx="5165090" cy="502920"/>
                <wp:effectExtent l="15875" t="15875" r="16510" b="16510"/>
                <wp:wrapNone/>
                <wp:docPr id="31" name="รูปร่างอัตโนมัต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2" fillcolor="white" stroked="t" o:allowincell="f" style="position:absolute;margin-left:35pt;margin-top:-9.2pt;width:406.65pt;height:3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89" w:hanging="0"/>
      </w:p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H SarabunIT๙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ing6Char">
    <w:name w:val="Heading 6 Char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Heading9Char">
    <w:name w:val="Heading 9 Char"/>
    <w:qFormat/>
    <w:rPr>
      <w:rFonts w:ascii="Arial" w:hAnsi="Arial" w:cs="Cordia New"/>
      <w:sz w:val="22"/>
      <w:szCs w:val="25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Textexposedshow">
    <w:name w:val="text_exposed_show"/>
    <w:qFormat/>
    <w:rPr/>
  </w:style>
  <w:style w:type="character" w:styleId="Fbphotocaptiontext">
    <w:name w:val="fbphotocaptiontext"/>
    <w:qFormat/>
    <w:rPr/>
  </w:style>
  <w:style w:type="character" w:styleId="Style7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ข้อสอบ"/>
    <w:basedOn w:val="NoSpacing"/>
    <w:qFormat/>
    <w:pPr/>
    <w:rPr>
      <w:rFonts w:ascii="TH Sarabun New" w:hAnsi="TH Sarabun New" w:cs="TH Sarabun New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7:00Z</dcterms:created>
  <dc:creator>iLLuSioN</dc:creator>
  <dc:description/>
  <cp:keywords/>
  <dc:language>en-US</dc:language>
  <cp:lastModifiedBy>ชาญณรงค์ แผนพุทธา</cp:lastModifiedBy>
  <cp:lastPrinted>2024-02-16T13:50:00Z</cp:lastPrinted>
  <dcterms:modified xsi:type="dcterms:W3CDTF">2024-09-12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A1335FD44ED2AF8CE92590459AA1_13</vt:lpwstr>
  </property>
  <property fmtid="{D5CDD505-2E9C-101B-9397-08002B2CF9AE}" pid="3" name="KSOProductBuildVer">
    <vt:lpwstr>1054-12.2.0.13489</vt:lpwstr>
  </property>
</Properties>
</file>